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проведения районн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этапа краев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профессиональн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Всероссийского конкурс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Воспитатель года России – 2015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0 «Березка» г. Светлоград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(полное наименование выдвига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вигает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Лисицыну Ирину Геннадьевну      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ЦРР – ДС № 10 «Березка» г. Светлоград, воспитатель</w:t>
      </w:r>
    </w:p>
    <w:p>
      <w:pPr>
        <w:pStyle w:val="Normal"/>
        <w:jc w:val="center"/>
        <w:rPr/>
      </w:pPr>
      <w:r>
        <w:rPr/>
        <w:t>( место работы, занимаемая должность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районном этапе  Всероссийского конкурса «Воспитатель года России –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рина Геннадьевна обеспечивает реализацию базовой программы по обучению и воспитанию детей дошкольного возраста в соответствии с «Программой воспитания и обучения в детском саду» под редакцией М.А.Васильевой. Обеспечивает реализацию парциальных программ: экологического образования «Юный эколог» С.Н.Николаева, социального развития:  «Основы безопасности жизнедеятельности» Р.Б.Стёркиной, </w:t>
      </w:r>
      <w:r>
        <w:rPr>
          <w:sz w:val="28"/>
          <w:szCs w:val="28"/>
        </w:rPr>
        <w:t>«Уроки светофора» Л.В. Горохова, физического развития: «Здоровье» Т.П. Болдурчиди; творческого развития: Г.С. Швайко  «Изобразительная деятельность»,  Л.В. Куцакова  «Конструирование»;</w:t>
      </w:r>
      <w:r>
        <w:rPr>
          <w:sz w:val="28"/>
        </w:rPr>
        <w:t xml:space="preserve">  использует в своей работе методики ТРИЗ, развивающие игры и технологии. Осуществляет реализацию перспективного плана кружковой деятельности дополнительного образования по развитию творческих способностей детей  «Волшебные краски», который был ею разработан с 2011 по 2014 год., использует в своей работе развивающие игры и арт – педагогические техноло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Ирина Геннадьевна</w:t>
      </w:r>
      <w:r>
        <w:rPr>
          <w:sz w:val="28"/>
          <w:szCs w:val="28"/>
        </w:rPr>
        <w:t xml:space="preserve">, перспективный педагог,  владеет профессиональными навыками, работает над проблемой формирования всесторонне развитой личности  дошкольника, используя собственные разработки и активные формы работы с детьми: знакомство детей с нетрадиционным рисованием, различными техниками,  составление сказок, рассказов с использованием рисунков, создание проблемных ситуаций. Является руководителем кружка «Волшебные краски» старшего дошкольного возраста. Ею разработан перспективный план работы кружка, разработаны критерии уровень уровня развития навыков детей творческих, художественных способностей, с помощью которых отслеживает динамику роста развит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с педагогами </w:t>
      </w:r>
      <w:r>
        <w:rPr>
          <w:sz w:val="28"/>
        </w:rPr>
        <w:t xml:space="preserve">Ирина Геннадьевна использует различные формы: </w:t>
      </w:r>
      <w:r>
        <w:rPr>
          <w:sz w:val="28"/>
          <w:szCs w:val="28"/>
        </w:rPr>
        <w:t>выступления на педагогических советах, методических объединениях, педагогическую мастерскую (обмен творческими находками), работу в творческой группе педагогов, мастер-класс, мультимедийные през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едагог успешно проводит диагностику психологического состояния детей в группе  по методике «Рисунок моей группы», оценивая самочувствие ребенка путем анализа детского рисунка, изображения фигур,  качества линий, использования цвета, показателей агрессии и общего содержания рисунка. При этом высокий уровень эмоционального благополучия в группе показывают 52% дошкольников, низкий 8%. Таким образом, выясняя уровень эмоциональной напряженности детей, Ирина Геннадьевна  </w:t>
      </w:r>
      <w:r>
        <w:rPr>
          <w:sz w:val="28"/>
        </w:rPr>
        <w:t xml:space="preserve">осуществляет </w:t>
      </w:r>
      <w:r>
        <w:rPr>
          <w:sz w:val="28"/>
          <w:szCs w:val="28"/>
        </w:rPr>
        <w:t>сотрудничество с родителями,</w:t>
      </w:r>
      <w:r>
        <w:rPr>
          <w:color w:val="000000"/>
          <w:sz w:val="28"/>
          <w:szCs w:val="28"/>
        </w:rPr>
        <w:t xml:space="preserve"> которое заключается  в совместной  работе детей и родителей по намеченной тематике ДОУ ЦРР, в </w:t>
      </w:r>
      <w:r>
        <w:rPr>
          <w:sz w:val="28"/>
          <w:szCs w:val="28"/>
        </w:rPr>
        <w:t xml:space="preserve">участии в конкурсах, выставках,  в викторинах по развитию художественных способностей детей, определяет для себя перспективу работы с родителями, которые приглашаются на занятия, кружки, получают рекомендации и советы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рина Геннадьевна</w:t>
      </w:r>
      <w:r>
        <w:rPr/>
        <w:t xml:space="preserve"> </w:t>
      </w:r>
      <w:r>
        <w:rPr>
          <w:szCs w:val="28"/>
        </w:rPr>
        <w:t>отлично владеющий детским коллективом педагог, создающий всегда комфортную атмосферу на занятиях для детей и родителей, умеющий работать самостоятельно и в команде,</w:t>
      </w:r>
      <w:r>
        <w:rPr/>
        <w:t xml:space="preserve"> обладает  творческим   стилем  работы, совершенствует  свое  профессиональное мастерство. </w:t>
      </w:r>
      <w:r>
        <w:rPr>
          <w:szCs w:val="28"/>
        </w:rPr>
        <w:t>Добрый, отзывчивый и внимательный человек, который пользуется большим уважением, как со стороны сотрудников, так и со стороны родителей своих воспитанников. Неоднократно награждена грамотами дошкольного учреждения за добросовест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ЦР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 № 10 «Березка» г. Светлоград                                    Заварз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0 «Березка» г. Светлоград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(полное наименование выдвигающе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двигает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Лисицыну Ирину Геннадьевну      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ЦРР – ДС № 10 «Березка» г. Светлоград, воспитатель</w:t>
      </w:r>
    </w:p>
    <w:p>
      <w:pPr>
        <w:pStyle w:val="Normal"/>
        <w:jc w:val="center"/>
        <w:rPr/>
      </w:pPr>
      <w:r>
        <w:rPr/>
        <w:t>( место работы, занимаемая должность участника конкур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йонном этапе  Всероссийского конкурса «Воспитатель года России –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рина Геннадьевна обеспечивает реализацию базовой программы по обучению и воспитанию детей дошкольного возраста в соответствии с «Программой воспитания и обучения в детском саду» под редакцией М.А.Васильевой. Обеспечивает реализацию парциальных программ: экологического образования «Юный эколог» С.Н.Николаева, социального развития:  «Основы безопасности жизнедеятельности» Р.Б.Стёркиной, </w:t>
      </w:r>
      <w:r>
        <w:rPr>
          <w:sz w:val="28"/>
          <w:szCs w:val="28"/>
        </w:rPr>
        <w:t>«Уроки светофора» Л.В. Горохова, физического развития: «Здоровье» Т.П. Болдурчиди; творческого развития: Г.С. Швайко  «Изобразительная деятельность»,  Л.В. Куцакова  «Конструирование»;</w:t>
      </w:r>
      <w:r>
        <w:rPr>
          <w:sz w:val="28"/>
        </w:rPr>
        <w:t xml:space="preserve">  использует в своей работе методики ТРИЗ, развивающие игры и технологии. Осуществляет реализацию перспективного плана кружковой деятельности дополнительного образования по развитию творческих способностей детей  «Волшебные краски», который был ею разработан с 2011 по 2014 год., использует в своей работе развивающие игры и арт – педагогические технологии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Ирина Геннадьевна</w:t>
      </w:r>
      <w:r>
        <w:rPr>
          <w:sz w:val="28"/>
          <w:szCs w:val="28"/>
        </w:rPr>
        <w:t>, перспективный педагог,  владеет профессиональными навыками, работает над проблемой формирования всесторонне развитой личности  дошкольника, используя собственные разработки и активные формы работы с детьми: знакомство детей с нетрадиционным рисованием, различными техниками,  составление сказок, рассказов с использованием рисунков, создание проблемных ситуаций. Является руководителем кружка «Волшебные краски» старш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8:00Z</dcterms:created>
  <dc:creator>Admin</dc:creator>
  <dc:description/>
  <cp:keywords/>
  <dc:language>en-US</dc:language>
  <cp:lastModifiedBy>User</cp:lastModifiedBy>
  <cp:lastPrinted>2014-12-24T20:28:00Z</cp:lastPrinted>
  <dcterms:modified xsi:type="dcterms:W3CDTF">2014-12-24T17:28:00Z</dcterms:modified>
  <cp:revision>9</cp:revision>
  <dc:subject/>
  <dc:title/>
</cp:coreProperties>
</file>