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проведения районн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этапа краев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профессиональн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Всероссийского конкурс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Воспитатель года России – 2015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районного этапа Всероссийского конкурса «Воспитатель года России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39"/>
        <w:gridCol w:w="89"/>
        <w:gridCol w:w="1928"/>
        <w:gridCol w:w="833"/>
        <w:gridCol w:w="24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бщие сведения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од, район, населенный пункт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етлоград, Петровский район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77г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, г.Кизля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Работа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штатному расписанию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образовательного учреждения по уставу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– детский сад « 10 «Березка» г. Светлоград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варзина Галина Викторовна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возрастной группе работает сейча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ладшая 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 на момент заполнен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ая категор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Образование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– специальное. 1996г. – Светлоградское педагогическое училище, учитель технического труда и черчения, руководитель технического кружка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время прохождения последних курсов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14 год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(если имеется), название диссертационной работ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Семья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укажите имя супруга и его профессию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ем. Муж – Анатолий Васильевич,  электромонтер распределительных сетей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жите имена и возраст детей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 Алина –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ход (в скобках укажите количество членов семьи) *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– 26 000 руб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ежемесячный заработок (с учетом работы по совместительству)*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 ру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 Ответ – по желанию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Увлечения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би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оз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 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ь песню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Контакты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34 Ставропольский край Петровский район г. Светлоград, пер. Садовый, 25 Б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34 Ставропольский край Петровский район г. Светлоград, ул. Крайняя, 124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– 6 – 50 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4474991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6-50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ouds10berezka@yandex.ru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Документы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3388798, выдан ОВД Петровского района, 22.10.2002г. 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04681425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-592-762-2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 Авторские образовательные программы, методики и технолог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20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ждой программе, методике, технологи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не более 20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ждой программе, методике, технологи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воспитания и обучения в детском саду» под редакцией М.А.Васильево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соответствии с действующими ФГОС  к структуре основной общеобразовательной программы дошкольного воспитания Программа построена на позициях гумманитарно – личностного отношения к ребенку и направлена на его всестороннее развит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 С.Н. Николаев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программе происходит переход от традиционного ознакомления с природой к решению вопросов экологического воспитания дошкольников.  В программе намеренно не дается жесткой привязки задач к содержанию экологического воспитания к тому или иному возрасту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 Р.Б. Стеркин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полагает решение важнейших социально – педагогической задачи – воспитание у ребенка навыков адекватного поведения в различных неожиданных ситуациях. Цель – сформировать у ребенка навыки разумного поведения, научить адекватно вести  себя в опасных ситуациях дома и на улиц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светофора» Л.В.Горохов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о программы заключается в том, что она тесно связана с основными задачами воспитания и обучения в детском саду. Построена программа по нарастающей степени сложности материала, начиная с элементарных задач воспитания первой младшей группы и заканчивая более сложными понятиями, которые должны усвоить дети подготовите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ье» Т.П.Болдурчиди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выдвигаются следующие задачи: забота об укреплении здоровья ребенка, развитие у детей жизненно необходимых двигательных умений и навыков, обеспечение физического и психологического благополучия, вооружение первоначальными знаниями, умениями и навыкам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» Г.С.Швайк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 работы с детьми является объединения изобразительных занятий в циклы на основе единой тематики, общности персонажей, сходства способов изображения или одного и того же вида народно – прикладного искусства. Кроме занятий входит знакомство  детей с изобразительным искусством, экскурсии, дидактические упражнения, иг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руирование» Л.В.Куцаков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арциальная программа помогает педагогам в организации занятий по конструированию из строительного материала и конструкторов с детьми 5-6 лет. В нее включен разнообразный познавательный и развивающий материал (по развитию пространственной ориентации, по обучению построению схем, планов, чертежей; формированию элементарных географических, астрономических и прочих представлений), а также занимательные игры и упражнения, направленные на развитие и коррекцию умений де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 Общие вопросы 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аветное желание?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одить автомоби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кумиры в профессии?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Г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юмористический случай из Вашей педагогической практик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лнечный летний день мы с детьми играли с воздушными шарами на участке.  Поля не хотела выпускать свой шарик из рук. Вдруг налетел ветер, и нитка  выскользнула из рук девочки, и шарик устремился  вверх. Дети  закричали: «Лови, лови шарик». Поля со слезами на глазах смотрит на детей и сквозь слезы спрашивает: «Ну как же я буду ловить?  У меня же КРЫЛОВ нет!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«Воспитатель» - это …(продолжите фразу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архитектор, конструктор, художник, скульптор…  Потому, что дети всегда готовы сози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инновациями можете поделиться с коллегами?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по средствам нетрадиционного рисовани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ши предложения организаторам конкурса «Воспитатель  – 2015»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бедителей кон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                                                 Подпись 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а район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 года России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бщие сведения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од, район, населенный пунк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етлоград, Петровский район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77г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, г.Кизля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Рабо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штатному распис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образовательного учреждения по устав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– детский сад « 10 «Березка» г. Светлоград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варзина Галина Викторовн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возрастной группе работает сейч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ладшая 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 на момент заполне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ая катего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Образование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– специальное. 1996г. – Светлоградское педагогическое училище, учитель технического труда и черчения, руководитель технического круж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время прохождения последних курс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14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1">
    <w:name w:val="b-serp-item__links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5:00Z</dcterms:created>
  <dc:creator>Admin</dc:creator>
  <dc:description/>
  <cp:keywords/>
  <dc:language>en-US</dc:language>
  <cp:lastModifiedBy>User</cp:lastModifiedBy>
  <cp:lastPrinted>2014-12-24T20:26:00Z</cp:lastPrinted>
  <dcterms:modified xsi:type="dcterms:W3CDTF">2014-12-24T17:27:00Z</dcterms:modified>
  <cp:revision>29</cp:revision>
  <dc:subject/>
  <dc:title/>
</cp:coreProperties>
</file>