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. Педагогический совет является коллегиальным органом управления муниципального бюджетного  дошкольного образовательного учреждения центра развития ребенка  - детского сада № 10 «Берёзка»  г.Светлоград  (далее МБДОУ) для рассмотрения основных вопросов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1.2.В состав  педагогического совета входят: заведующий  МБДОУ, зам. заведующего по ВМР, педагоги, воспитатели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На Педагогическом совете с правом совещательного голоса могут присутствовать все педагогические и медицинские работники МБДОУ. Имеют право присутствовать родители (законные представители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1.4. Педагогический совет МБДОУ действует на основании Закона Российской Федерации «Об образовании», типового положения о дошкольном образовательном учреждении, нормативных правовых документов об образовании, Устава МБДОУ, настоящего Положения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1.5.  Решения педагогического совета, утвержденные приказом по МБДОУ, являются обязательными для исполнения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2.Содержание работы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2.1.Педагогический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>- определяет основные направления воспитательно-образовательной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суждает вопросы содержания, форм и методов образовательного процесса, планирование  образовательной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сматривает вопросы повышения квалификации и переподготовки кад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 выявление, обобщение, распространение, внедрение передового опы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ет отчеты заведующей о создании условий для реализации образовате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ает локальные акты в рамках своей компетенци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3.1. Педагогический совет МБДОУ имеет прав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, утверждать положения (локальные акты);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- в необходимых случаях на заседание педагогического совета МБДОУ  могут приглашаться представители общественных организаций, учреждений, родители воспитанников. Необходимость их приглашения определяется председателем педагогического 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3.2. Педагогический совет несет ответственность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ей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, имеющих положительное экспертное заключение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4.1 Педагогический совет МБДОУ избирает из своего состава председателя и секретаря совета. Секретарь работает на общественных началах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</w:rPr>
        <w:t>4.2. Педагогический совет решает вопросы своей деятельности на заседаниях. Заседание Совета проводятся не реже 1 раза в 2 месяц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4.3. Педагогический совет работает по плану, являющемуся составной частью плана работы МБДО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Педагогического совета правомочны, если на них присутствовало не менее половины его состава. Решения Совета считается принятыми, если за них проголосовало более половины присутствующих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4.5. Организацию выполнения решений педагогического совета осуществляет заведующий МБДОУ и ответственные лица, указанные в решении. 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 w:val="28"/>
          <w:szCs w:val="28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4.6. Заведующий МБ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ятся с мотивированным мнением педагогического совета педагогов и вынести окончательно решение по спорному вопросу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кументац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5.1. Заседания Педагогического совета МБДОУ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5.2. 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5.3. Книга протоколов Педагогических советов МБДОУ входит в номенклатуру дел, храниться постоянно прошнуровывается, скрепляется подписью руководителя и печатью  и передается по акту.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8:00Z</dcterms:created>
  <dc:creator>Marina</dc:creator>
  <dc:description/>
  <cp:keywords/>
  <dc:language>en-US</dc:language>
  <cp:lastModifiedBy>RePack by SPecialiST</cp:lastModifiedBy>
  <cp:lastPrinted>2017-04-04T13:02:00Z</cp:lastPrinted>
  <dcterms:modified xsi:type="dcterms:W3CDTF">2017-04-24T06:30:00Z</dcterms:modified>
  <cp:revision>56</cp:revision>
  <dc:subject/>
  <dc:title/>
</cp:coreProperties>
</file>