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№ _____от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ДОУ ЦРР - ДС №10 «Берё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Светлог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____ Заварзина Г.В.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федерального государственного образовательного стандарта дошкольного образования (далее ФГОС Д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ЦРР – ДС  № 10 «Березка» г. Светлогр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– 2015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системы организационно - 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условия для введения и реализации ФГОС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вести в соответствие с требованиями ФГОС ДО нормативно-правовую базу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овать методическое и информационное сопровождение реализации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работать организационно-управленческие решения, регулирующие реализацию введения ФГОС ДО.</w:t>
      </w:r>
    </w:p>
    <w:p>
      <w:pPr>
        <w:pStyle w:val="Normal"/>
        <w:spacing w:lineRule="auto" w:line="240" w:before="0" w:after="0"/>
        <w:rPr/>
      </w:pPr>
      <w:r>
        <w:rPr/>
        <w:t>5.Организовать эффективную кадровую политику в ДОУ.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82"/>
        <w:gridCol w:w="1599"/>
        <w:gridCol w:w="477"/>
        <w:gridCol w:w="1557"/>
        <w:gridCol w:w="1428"/>
      </w:tblGrid>
      <w:tr>
        <w:trPr>
          <w:trHeight w:val="5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материа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64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 – правовое обеспечение введения ФГОС</w:t>
            </w:r>
          </w:p>
        </w:tc>
      </w:tr>
      <w:tr>
        <w:trPr>
          <w:trHeight w:val="45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– графика реализации ФГОС в 2013-2015г. и введение ФГОС .</w:t>
            </w:r>
          </w:p>
          <w:p>
            <w:pPr>
              <w:pStyle w:val="Normal"/>
              <w:spacing w:lineRule="auto" w:line="240" w:before="0" w:after="0"/>
              <w:ind w:left="-11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«Об утверждении плана – графика реализации ФГОС и введения ФГОС  в МБДОУ ЦРР – ДС № 10 «Березка» г. Светлоград.</w:t>
            </w:r>
          </w:p>
          <w:p>
            <w:pPr>
              <w:pStyle w:val="Style15"/>
              <w:spacing w:lineRule="auto" w:line="240" w:before="0" w:after="0"/>
              <w:ind w:left="-11" w:firstLine="1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-11" w:firstLine="1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корректировка приказов,  локальных актов, регламентирующих введение  ФГОС Д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вого Устава ДОО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Договор с родителями (законными представителями)</w:t>
            </w:r>
          </w:p>
          <w:p>
            <w:pPr>
              <w:pStyle w:val="Style15"/>
              <w:spacing w:lineRule="auto" w:line="240" w:before="0" w:after="0"/>
              <w:ind w:left="-11" w:firstLine="1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ированию и разработке основной образовательной программы дошкольного образования в соответствии с требованиями ФГОС дошкольного образования</w:t>
            </w:r>
          </w:p>
          <w:p>
            <w:pPr>
              <w:pStyle w:val="Style15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каз о  создании творческой группы по  разработке основной общеобразовательной программы.</w:t>
            </w:r>
          </w:p>
          <w:p>
            <w:pPr>
              <w:pStyle w:val="Style15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каз об утверждении основной общеобразовательной программы МБДОУ</w:t>
            </w:r>
          </w:p>
          <w:p>
            <w:pPr>
              <w:pStyle w:val="Style15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контроля на уровне образовательной организации</w:t>
            </w:r>
          </w:p>
          <w:p>
            <w:pPr>
              <w:pStyle w:val="Style15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локальные 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и информационные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5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-2015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 – методическое обеспечение</w:t>
            </w:r>
          </w:p>
        </w:tc>
      </w:tr>
      <w:tr>
        <w:trPr>
          <w:trHeight w:val="1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 – методическое совещ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стандарт дошкольного образования (ФГОС ДО): цели, содержание, пути реализации».</w:t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подходы к качеству образования в условиях введения ФГОС»</w:t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час: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О в условиях перехода к внедрению ФГОС. Требования к структуре и условиям реализации основной образовательной программы дошкольного образования».</w:t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ой группы по корректировке основной образовательной программы.</w:t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Обновление содержания и форм работы с детьми»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временного содержания дошкольного образования через систему развивающих игр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ценарии активизирующего общения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ных задач в совместной и самостоятельной деятельности детей. Формы организации деятельности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-деятельностный под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пециалистами управления образования и ИМЦ по обмену опытом по разработке подходов к внедрению ФГОС к структуре и условиям реализации основной общеобразовательной программы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азвития образовательной организации в условиях нового законодательства и введения ФГ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всеобучи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дготовка детей к школе в условиях внедрения ФГОС»</w:t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деятельности соответствия содержания образования ДОО требованиям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осуществлению мониторинга достижения детьми планируемых результатов освоения общеобразовательной программы дошкольного образования (целевые ориентиры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атериалы совещ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об образовании в РФ», проект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сопровождение, научные практикоориентированные разработки по вопросам внедрения и реализации ФГОС, разработке образовательных программ организации, созданию развивающей образовательной среды в ДО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, разработанных и предложенных Министерством образования и науки РФ в практической деятельности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3 – 201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– 201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внедрения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– 2015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координацион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– графика повышения квалификации педагогических работников в связи с введением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ще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звивающей  образовательной среды, соответствующей реализации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 руководящих и педагогических работников дошкольной организации с заместителями директоров и учителей начальных общих образовательных учреждений с целью обеспечения преемственности дошкольного и начального школьного обуч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по вопрос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и реализации ФГОС.</w:t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образовательного процесса в соответствии с образовательными областями ФГ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лан взаимодействия по преемственности направления «Реализация ФГО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внедрения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-2015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внедрения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2:00Z</dcterms:created>
  <dc:creator>Admin</dc:creator>
  <dc:description/>
  <cp:keywords/>
  <dc:language>en-US</dc:language>
  <cp:lastModifiedBy>Admin</cp:lastModifiedBy>
  <dcterms:modified xsi:type="dcterms:W3CDTF">2014-06-06T11:26:00Z</dcterms:modified>
  <cp:revision>4</cp:revision>
  <dc:subject/>
  <dc:title/>
</cp:coreProperties>
</file>