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ind w:left="144" w:firstLine="6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9151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ЧАС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rPr/>
      </w:pPr>
      <w:r>
        <w:rPr>
          <w:sz w:val="28"/>
          <w:szCs w:val="28"/>
        </w:rPr>
        <w:t>Управляющий Совет Учреждения является коллегиальным органом управления Учреждения, представляющим интересы всех участ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rPr/>
      </w:pPr>
      <w:r>
        <w:rPr>
          <w:sz w:val="28"/>
          <w:szCs w:val="28"/>
        </w:rPr>
        <w:t xml:space="preserve">Управляющий Совет Учреждения формируется один раз в три года в срок до 30 и сентября в составе 13 человек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Состоит из представителей всех участников образовательных отношений: работников Учреждения (педагогических работников, обслуживающего и вспомогательного персонала), родителей (законных представителей) воспитанников, представителя Учреждения, кооптированных представите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и с правом решающего голоса избираются в Управляющий совет Учреждения открытым голосованием по равной квоте от каждой из перечисленных категорий на общих собраниях участников образовательных отнош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В состав Управляющего Совета Учреждения входит заведующий Учреждения. Членом Управляющего совета Учреждения можно быть не более двух сроков подря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rPr/>
      </w:pPr>
      <w:r>
        <w:rPr>
          <w:sz w:val="28"/>
          <w:szCs w:val="28"/>
        </w:rPr>
        <w:t>При очередном формировании Управляющего Совета Учреждения его состав обновляется не менее чем на 1/3 член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rPr/>
      </w:pPr>
      <w:r>
        <w:rPr>
          <w:sz w:val="28"/>
          <w:szCs w:val="28"/>
        </w:rPr>
        <w:t>Управляющий Совет Учреждения избирает из числа своих членов председателя Управляющего совета Учреждения и секретаря. Председатель не может быть избран из числа административных работников Учреждения. Секретарь Управляющего Совета Учреждения ведёт всю документац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Управляющего совета Учреждения правомочно, если на нём присутствует не менее половины от числа его членов. Заседание Управляющего совета Учреждения ведёт председатель, в его отсутствие – заместитель председа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rPr/>
      </w:pPr>
      <w:r>
        <w:rPr>
          <w:sz w:val="28"/>
          <w:szCs w:val="28"/>
        </w:rPr>
        <w:t>Решения Управляющего Совета Учреждения принимаются открытым голосованием простым большинством голосов от числа присутствующих на заседании членов Управляющего Совета Учреждения и оформляются протоколом, который подписывается председателем и секретарём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sz w:val="28"/>
          <w:szCs w:val="28"/>
        </w:rPr>
        <w:t>1.10. Члены Управляющего Совета Учреждения работают на безвозмездной основе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sz w:val="28"/>
          <w:szCs w:val="28"/>
        </w:rPr>
        <w:t>1.11. Решения Управляющего Совета Учреждения, принятые в пределах его полномочий, являются обязательными для всех участников образовательного процесса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1.12. В целях учета мнения родителей (законных представителей)воспитанников и работников  по вопросам управления Учреждения и принятия Учреждением локальных нормативных актов, затрагивающих их права и законные интересы, по инициативе родителей(законных представителей) воспитанников и работников в Учреждении: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1)создаются советы родителей (законных представителей) воспитанников;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2)действует первичная профсоюзная организация Учреждения.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ь указанных органов взаимодействия регламентируется локальными нормативными актами, утверждёнными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112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Управляющего Совета Учреждения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2.1. Участвует в осуществлении контроля над безопасными условиями обучения и воспитания в Учреждении.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2.2. Представляет в государственных и муниципальных органах, осуществляющих управление в сфере образования, в производственных, коммерческих, общественных и иных организациях интересов Учреждения, а также интересы воспитанников, обеспечения их социальную и правовую защиту.</w:t>
      </w:r>
    </w:p>
    <w:p>
      <w:pPr>
        <w:pStyle w:val="Normal"/>
        <w:tabs>
          <w:tab w:val="clear" w:pos="720"/>
          <w:tab w:val="left" w:pos="975" w:leader="none"/>
        </w:tabs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ind w:left="142" w:hanging="0"/>
        <w:jc w:val="center"/>
        <w:rPr/>
      </w:pPr>
      <w:r>
        <w:rPr>
          <w:b/>
          <w:sz w:val="28"/>
          <w:szCs w:val="28"/>
        </w:rPr>
        <w:t xml:space="preserve">3. Функции Управляющего Совета Учреждения </w:t>
      </w:r>
    </w:p>
    <w:p>
      <w:pPr>
        <w:pStyle w:val="Normal"/>
        <w:tabs>
          <w:tab w:val="clear" w:pos="720"/>
          <w:tab w:val="left" w:pos="1120" w:leader="none"/>
        </w:tabs>
        <w:ind w:left="142" w:hanging="0"/>
        <w:jc w:val="center"/>
        <w:rPr/>
      </w:pPr>
      <w:r>
        <w:rPr>
          <w:sz w:val="28"/>
          <w:szCs w:val="28"/>
        </w:rPr>
        <w:t>3.1. Консолидирует предложения и запросы участников образовательных отношений</w:t>
      </w:r>
    </w:p>
    <w:p>
      <w:pPr>
        <w:pStyle w:val="Normal"/>
        <w:tabs>
          <w:tab w:val="clear" w:pos="720"/>
          <w:tab w:val="left" w:pos="112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зработке и реализации Устава Учреждения.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3.2. Определяет основные направления развития Учреждения и согласовывает план работы Учреждения на год.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3.3.Согласовывает локальные нормативные акты.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3.4.Рассматривает отчет по самообследованию Учреждения.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3.5.Контролирует соблюдение нормативно закреплённых требований к условиям организации образовательной деятельности в Учреждении.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3.6.Рассматривает вопросы повышения эффективности финансово-экономической деятельности Учреждения.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3.7. Содействует созданию условий для сохранения и укрепления здоровья участников образовательного процесса.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3.8. Развивает сетевое взаимодействие Учреждения с другими образовательными учреждениями и организациями, осуществляющими образовательные функции в других отраслях.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3.9. Обсуждает и рекомендует для утверждения руководителем Учреждения списка предоставления Учреждением дополнительных образовательных услуг.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3.10. Обеспечивает общественное участия в развитии системы управления качеством образования в Учреждении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sz w:val="28"/>
          <w:szCs w:val="28"/>
        </w:rPr>
        <w:t>3.11.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3.12.Согласовывает кандидатуры работников Учреждения, представляемых к награждению и поощрению на муниципальном, региональном, федеральном уровнях.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3.Принимает решения по другим важнейшим вопросам жизни Учреждения.</w:t>
      </w:r>
    </w:p>
    <w:p>
      <w:pPr>
        <w:pStyle w:val="Normal"/>
        <w:tabs>
          <w:tab w:val="clear" w:pos="720"/>
          <w:tab w:val="left" w:pos="11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Управляющего Совета Учреждения</w:t>
      </w:r>
    </w:p>
    <w:p>
      <w:pPr>
        <w:pStyle w:val="Normal"/>
        <w:tabs>
          <w:tab w:val="clear" w:pos="720"/>
          <w:tab w:val="left" w:pos="1120" w:leader="none"/>
        </w:tabs>
        <w:ind w:left="142" w:hanging="0"/>
        <w:jc w:val="both"/>
        <w:rPr/>
      </w:pPr>
      <w:r>
        <w:rPr>
          <w:sz w:val="28"/>
          <w:szCs w:val="28"/>
        </w:rPr>
        <w:t>4.1. Управляющего Совета Учреждения разрабатывает план работы, ведет протоколы заседаний, составляет отчеты о работе.</w:t>
      </w:r>
    </w:p>
    <w:p>
      <w:pPr>
        <w:pStyle w:val="Normal"/>
        <w:tabs>
          <w:tab w:val="clear" w:pos="720"/>
          <w:tab w:val="left" w:pos="11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ind w:left="142" w:hanging="0"/>
        <w:jc w:val="both"/>
        <w:rPr/>
      </w:pPr>
      <w:r>
        <w:rPr>
          <w:sz w:val="28"/>
          <w:szCs w:val="28"/>
        </w:rPr>
        <w:t>4.2. Руководство МБДОУ ЦРР-ДС  № 10 «Березка» г. Светлоград организует хранение документации совета.</w:t>
      </w:r>
    </w:p>
    <w:p>
      <w:pPr>
        <w:pStyle w:val="Normal"/>
        <w:tabs>
          <w:tab w:val="clear" w:pos="720"/>
          <w:tab w:val="left" w:pos="11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73" w:right="773" w:gutter="0" w:header="0" w:top="6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4:00Z</dcterms:created>
  <dc:creator>Солнышко</dc:creator>
  <dc:description/>
  <cp:keywords/>
  <dc:language>en-US</dc:language>
  <cp:lastModifiedBy>RePack by SPecialiST</cp:lastModifiedBy>
  <cp:lastPrinted>2016-12-12T11:29:00Z</cp:lastPrinted>
  <dcterms:modified xsi:type="dcterms:W3CDTF">2016-12-12T07:46:00Z</dcterms:modified>
  <cp:revision>18</cp:revision>
  <dc:subject/>
  <dc:title/>
</cp:coreProperties>
</file>