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екращение образовательных отношени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Прекращение образовательных отношений в связи с отчислением обучающегося из Учреждения оформляе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рядком и основаниями перевода и отчисления обучающихся, утвержденными приказом заведующего Учреждением от </w:t>
      </w:r>
      <w:r>
        <w:rPr>
          <w:rFonts w:cs="Times New Roman" w:ascii="Times New Roman" w:hAnsi="Times New Roman"/>
          <w:sz w:val="28"/>
          <w:szCs w:val="28"/>
        </w:rPr>
        <w:t>01.09.2016г. № 55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риостановление образовательных отношени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бразовательные отношения могут быть приостановлен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иостановление образовательных отношений по заявлению родителей (законных представителей) несовершеннолетнего обучающегося может производиться в любое время при условии, что это отрицательно не отразится на результатах освоения обучающимся образовательной программ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не позднее, чем за два рабочих дня до указанной в заявлении даты начала приостановления образовательных отношений по форме в соответствии с приложением к настоящему Порядк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о инициативе Родителей (законных представителей) образовательные отношения могут быть приостановлены в следующих случаях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и родителя (законного представителя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родителя (законного представителя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(на оздоровление детей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о согласованию с администрацией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Учреждения образовательные отношения могут быть приостановлены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обстоятельств, влекущих невозможность нормального функционирования Учреждения, в том числе в случае аварийной ситуации, если ожидается, что устранение данных обстоятельств будет иметь краткосрочный характер, не связанный с необходимостью перевода обучающихся в другие организации, осуществляющие образователь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обучающегося в организацию, осуществляющие лечение, оздоровление и (или) отдых на длительный срок (более одного месяц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обучающегося в специализированное Учреждение для несовершеннолетних, нуждающихся в социальной реабилитации (социально-реабилитационный центр для несовершеннолетних, социальный приют для детей, центр помощи детям, оставшимся без попечения родите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бучающегося в розыск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заведующего Учреждением о приостановлении образовательных отношений должны содержать, как правило, конкретные сроки приостановления отношений между Учреждением и родителями (законными представителями) несовершеннолетних обучающихся. В случае невозможности установления даты возобновления образовательных отношений, в приказе указывается только дата приостановления образовательных отнош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роков приостановления образовательных отношений (досрочное возобновление или продление) возможно при досрочном прекращении или продлении действия обстоятельств, повлекших приостановление образовательных отношений, а также по заявлению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78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531"/>
        <w:gridCol w:w="32"/>
        <w:gridCol w:w="479"/>
        <w:gridCol w:w="4421"/>
      </w:tblGrid>
      <w:tr>
        <w:trPr/>
        <w:tc>
          <w:tcPr>
            <w:tcW w:w="34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ему МБДОУ ЦРР - Д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«Берёзка» г. Светлогр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В. Заварзиной</w:t>
            </w:r>
          </w:p>
        </w:tc>
      </w:tr>
      <w:tr>
        <w:trPr>
          <w:trHeight w:val="70" w:hRule="atLeast"/>
        </w:trPr>
        <w:tc>
          <w:tcPr>
            <w:tcW w:w="78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зываются Ф.И.О. род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конного    представителя)</w:t>
            </w:r>
          </w:p>
        </w:tc>
      </w:tr>
      <w:tr>
        <w:trPr/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ИОСТАНОВЛЕНИИ</w:t>
        <w:br/>
        <w:t>ОБРАЗОВАТЕЛЬНЫХ ОТНОШЕНИ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536"/>
        <w:gridCol w:w="4677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иостановить образовательные отно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, отчество (при наличии) ребенка, группа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иод с «____» ________ 201__ г. по «____» ________ 201__ г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язи с</w:t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u w:val="thick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  <w:lang w:eastAsia="ru-RU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ть причи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1746"/>
        <w:gridCol w:w="2835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2:00Z</dcterms:created>
  <dc:creator>Афанасьев К.В.</dc:creator>
  <dc:description/>
  <cp:keywords/>
  <dc:language>en-US</dc:language>
  <cp:lastModifiedBy>RePack by SPecialiST</cp:lastModifiedBy>
  <cp:lastPrinted>2015-11-09T11:44:00Z</cp:lastPrinted>
  <dcterms:modified xsi:type="dcterms:W3CDTF">2016-12-12T07:48:00Z</dcterms:modified>
  <cp:revision>30</cp:revision>
  <dc:subject/>
  <dc:title/>
</cp:coreProperties>
</file>