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111111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Экологическое воспитание детей в семье».</w:t>
      </w:r>
    </w:p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подготовила воспитатель Удовиченко Н.В.</w:t>
      </w:r>
    </w:p>
    <w:p>
      <w:pPr>
        <w:pStyle w:val="Style111"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111111"/>
          <w:sz w:val="32"/>
          <w:szCs w:val="32"/>
        </w:rPr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spacing w:lineRule="auto" w:line="240"/>
        <w:ind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07"/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амятка для родителей.</w:t>
      </w:r>
    </w:p>
    <w:p>
      <w:pPr>
        <w:pStyle w:val="Normal"/>
        <w:rPr/>
      </w:pPr>
      <w:r>
        <w:rPr>
          <w:color w:val="111111"/>
          <w:sz w:val="28"/>
          <w:szCs w:val="28"/>
        </w:rPr>
        <w:t xml:space="preserve">                                 </w:t>
      </w:r>
      <w:r>
        <w:rPr>
          <w:color w:val="111111"/>
          <w:sz w:val="28"/>
          <w:szCs w:val="28"/>
        </w:rPr>
        <w:t>«Экологическое воспитание детей в семье»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1. Рассказывайте детям о загрязнений планеты. Объясняйте ребенку, что хоть один не брошенный фантик на землю делает природу чище. А самое главное, что именно ваш ребенок заботится о природе и складывает фантики в мусорный бак или собирает коллекцию.</w:t>
      </w:r>
    </w:p>
    <w:p>
      <w:pPr>
        <w:pStyle w:val="Normal"/>
        <w:rPr/>
      </w:pPr>
      <w:r>
        <w:rPr>
          <w:color w:val="111111"/>
          <w:sz w:val="28"/>
          <w:szCs w:val="28"/>
        </w:rPr>
        <w:t>2. Необходимо помнить о том, что зачастую небрежное, а порой и жестокое отношение детей к природе объясняется отсутствием у них необходимых знани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3. Обращайте внимание детей на красоту природы, даже если вы гуляете во дворе, пусть ребенок трогает, рассматривает листья и т. д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4. Расспрашивайте своих детей, как они относятся к природе, животным, беседуйте, обсуждайте с детьми эти немаловажные вопросы, ведь дети - наше будуще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5. Решите экологические проблемные ситуаций вместе с детьми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е животное домовая мышь (дикое или домашнее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6. Почему, когда сосна растет одна, то она пушистая, кривая и раскидистая, а когда несколько сосен рядом они прямые, тонкие и очень высокие?</w:t>
      </w:r>
    </w:p>
    <w:p>
      <w:pPr>
        <w:pStyle w:val="Normal"/>
        <w:rPr/>
      </w:pPr>
      <w:r>
        <w:rPr>
          <w:color w:val="111111"/>
          <w:sz w:val="28"/>
          <w:szCs w:val="28"/>
        </w:rPr>
        <w:t>Сможет ли корова жить в лесу, если дикие животные могут жить в неволе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color w:val="111111"/>
          <w:sz w:val="28"/>
          <w:szCs w:val="28"/>
        </w:rPr>
        <w:t>7. На каком дереве дятел выдолбит дупло - на молодом или старом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Можно иногда и ошибиться - пусть дети заметят ошибку, поправят. Важно воспитывать у детей интерес к чужому мнению. Неожиданные занимательные приемы пробуждают их к размышлению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427"/>
      <w:ind w:firstLine="6202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28:00Z</dcterms:created>
  <dc:creator>Admin</dc:creator>
  <dc:description/>
  <cp:keywords/>
  <dc:language>en-US</dc:language>
  <cp:lastModifiedBy>Admin</cp:lastModifiedBy>
  <dcterms:modified xsi:type="dcterms:W3CDTF">2022-02-20T23:05:00Z</dcterms:modified>
  <cp:revision>3</cp:revision>
  <dc:subject/>
  <dc:title/>
</cp:coreProperties>
</file>